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eastAsia="zh-CN"/>
        </w:rPr>
        <w:t>от 20.09.2017 № 73/2017-НА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 xml:space="preserve">назначение: нежилое, общая площадь 150,3 кв.м, этаж 1, адрес объекта: </w:t>
      </w:r>
    </w:p>
    <w:p>
      <w:pPr>
        <w:pStyle w:val="Normal"/>
        <w:jc w:val="center"/>
        <w:rPr/>
      </w:pPr>
      <w:r>
        <w:rPr/>
        <w:t xml:space="preserve">Московская область, г.Реутов, ул. Ленина, д. 16, пом.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150,3 кв.м, этаж 1, адрес объекта: Московская область, г. Реутов,</w:t>
        <w:br/>
        <w:t xml:space="preserve">ул. Ленина, д. 16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0.09.2017 № 430/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  <w:t>Утверждены</w:t>
      </w:r>
    </w:p>
    <w:p>
      <w:pPr>
        <w:pStyle w:val="Normal"/>
        <w:ind w:firstLine="6379"/>
        <w:jc w:val="both"/>
        <w:rPr/>
      </w:pPr>
      <w:r>
        <w:rPr/>
        <w:t>Решением Совета депутатов</w:t>
      </w:r>
    </w:p>
    <w:p>
      <w:pPr>
        <w:pStyle w:val="Normal"/>
        <w:ind w:firstLine="6379"/>
        <w:jc w:val="both"/>
        <w:rPr/>
      </w:pPr>
      <w:r>
        <w:rPr/>
        <w:t>города Реутов</w:t>
      </w:r>
    </w:p>
    <w:p>
      <w:pPr>
        <w:pStyle w:val="Normal"/>
        <w:ind w:firstLine="6379"/>
        <w:jc w:val="both"/>
        <w:rPr/>
      </w:pPr>
      <w:r>
        <w:rPr/>
        <w:t>от 20.09.2017 № 73/2017-НА</w:t>
      </w:r>
    </w:p>
    <w:p>
      <w:pPr>
        <w:pStyle w:val="Normal"/>
        <w:ind w:firstLine="637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150,3 кв.м, этаж 1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Ленина, д. 16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71 г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10402:1057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10 492 882</w:t>
      </w:r>
      <w:r>
        <w:rPr>
          <w:b/>
          <w:bCs/>
        </w:rPr>
        <w:t xml:space="preserve"> </w:t>
      </w:r>
      <w:r>
        <w:rPr>
          <w:bCs/>
        </w:rPr>
        <w:t xml:space="preserve">(десять миллионов четыреста девяносто две тысячи восемьсот восемьдесят два) рубля 27 коп. с НДС 18%, 8 892 273 (восемь миллионов восемьсот девяносто две тысячи двести семьдесят три) рубля 11 коп. без учета НДС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3.1. </w:t>
      </w:r>
      <w:r>
        <w:rPr>
          <w:b/>
        </w:rPr>
        <w:t xml:space="preserve">Минимальная цена предложения («цена отсечения») </w:t>
      </w:r>
      <w:r>
        <w:rPr/>
        <w:t>– 5 246 441 (пять миллионов двести сорок шесть тысяч четыреста сорок один) рубль 07 коп. с НДС 18%, 4 446 136 (четыре миллиона четыреста сорок шесть тысяч сто тридцать шесть) рублей 50 коп. без учета НД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3.2 Величина снижения цены первоначального предложения («шаг понижения»)</w:t>
      </w:r>
      <w:r>
        <w:rPr/>
        <w:t xml:space="preserve"> – 524 644 (пятьсот двадцать четыре тысячи шестьсот сорок четыре) рубля 12 к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3.3 Величина повышения цены («шаг аукциона»)</w:t>
      </w:r>
      <w:r>
        <w:rPr/>
        <w:t xml:space="preserve"> – 262 322 (двести шестьдесят две тысячи триста двадцать два) рубля 06 коп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4. Размер задатка – </w:t>
      </w:r>
      <w:r>
        <w:rPr>
          <w:bCs/>
        </w:rPr>
        <w:t>2 098 576 (два миллиона девяносто восемь тысяч пятьсот семьдесят шесть) рублей 45 ко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продажи муниципального имущества посредством публичного предложения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6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0:00Z</dcterms:created>
  <dc:creator>kuim</dc:creator>
  <dc:description/>
  <cp:keywords/>
  <dc:language>en-US</dc:language>
  <cp:lastModifiedBy>Мышляева</cp:lastModifiedBy>
  <cp:lastPrinted>2017-09-21T16:05:00Z</cp:lastPrinted>
  <dcterms:modified xsi:type="dcterms:W3CDTF">2017-10-06T11:55:00Z</dcterms:modified>
  <cp:revision>9</cp:revision>
  <dc:subject/>
  <dc:title>Утверждены</dc:title>
</cp:coreProperties>
</file>